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Я (ЗАКОННОГО ПРЕДСТАВИТЕЛЯ) НА ОБРАБОТКУ ПЕРСОНАЛЬНЫХ ДАННЫХ НЕСОВЕРШЕННОЛЕТНЕГО РЕБЁНКА И РОДИТЕЛЯ (ЗАКОННОГО ПРЕДСТАВИТЕЛЯ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 (ФИО)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Паспорт: серия _____________№ _________________________ выдан (кем и когда)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ёнк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на обработку в МБОУ «Гимназия № 11» персональных данных моего несовершеннолетнего ребёнка _____________________________________________________________________________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несовершеннолетне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несовершеннолетне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несовершеннолетнего ребёнка  (серия, 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медицинской карты несовершеннолетнего ребё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и место фактического проживания несовершеннолетнего ребё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несовершеннолетнего ребёнка (для использования при наполнении информационного ресурса – сайта образовательного учреждения и в инстаграм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лиса обязательного медицинского страхования несовершеннолетнего ребён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персональных данных моего несовершеннолетнего ребё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моего несовершеннолетнего ребёнка в Единой информационной системе «Электронный детский сад» («ЕИС - Зачисление в ДОУ»), других информационных системах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 несовершеннолетнего ребёнка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пенсационных выплат на моего несовершеннолетнего ребёнка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я моего несовершеннолетнего ребёнка, закрепленным за МБОУ «Гимназия № 11» детским лечебно-профилактическим (медицинским) учреждение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том числе я даю свое согласие на обработку в моих персональных данных МБОУ «Гимназия № 11»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родителя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и место фактического проживания родителя (законного представителя)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мо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моего несовершеннолетнего ребёнка в Единой информационной системе «Электронный детский сад» («ЕИС - Зачисление в ДОУ»), других информационных системах, предусмотренных действующим законодательством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го дела несовершеннолетнего ребёнка;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пенсационных выплат на моего несовершеннолетнего ребён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сотрудниками МБОУ «Гимназия № 11» следующих действий в отношении  моих персональных данных и персональных данных моего несовершеннолетнего ребенка: сбор, систематизация, накопление, автоматизированная обработка, хранение, уточнение (обновление, изменение), использование (только в указанных выше целях),  передача вышеуказанных данных по запросу  Учредителю, по письменному запросу органов местного самоуправления, обезличивание, блокирование (не включает возможность ограничения моего доступа к персональным данным моего несовершеннолетнего ребенка), уничтожение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аю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ия </w:t>
      </w:r>
      <w:r>
        <w:rPr>
          <w:rFonts w:cs="Times New Roman" w:ascii="Times New Roman" w:hAnsi="Times New Roman"/>
          <w:sz w:val="24"/>
          <w:szCs w:val="24"/>
        </w:rPr>
        <w:t xml:space="preserve">на какое-либо распространение моих персональных данных и персональных данных моего несовершеннолетнего ребенка, в том числе на обработку и  передачу персональных данных каким либо третьим лицам. Вышеуказанные действия могут быть возможны только с моего особого письменного согла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на весь период пребывания моего несовершеннолетнего ребёнка в МБОУ «Гимназия № 11» либо до достижения целей обработки персональных данных либо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__»________________ 20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_________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6:00Z</dcterms:created>
  <dc:creator>Admin</dc:creator>
  <dc:description/>
  <dc:language>en-US</dc:language>
  <cp:lastModifiedBy>DS14</cp:lastModifiedBy>
  <cp:lastPrinted>2017-05-02T11:14:00Z</cp:lastPrinted>
  <dcterms:modified xsi:type="dcterms:W3CDTF">2022-03-30T13:26:00Z</dcterms:modified>
  <cp:revision>2</cp:revision>
  <dc:subject/>
  <dc:title/>
</cp:coreProperties>
</file>